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33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</w:t>
      </w:r>
      <w:r>
        <w:rPr>
          <w:sz w:val="24"/>
          <w:szCs w:val="24"/>
          <w:lang w:val="hr-HR"/>
        </w:rPr>
        <w:t>REPUBLIKA HRVATSKA</w:t>
      </w:r>
    </w:p>
    <w:p>
      <w:pPr>
        <w:pStyle w:val="Normal"/>
        <w:ind w:left="-284" w:right="4195" w:hanging="0"/>
        <w:jc w:val="both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 xml:space="preserve">DUBROVAČKO-NERETVANSKA ŽUPANIJA  </w:t>
      </w:r>
    </w:p>
    <w:p>
      <w:pPr>
        <w:pStyle w:val="Normal"/>
        <w:ind w:left="-284" w:right="433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</w:t>
      </w:r>
      <w:r>
        <w:rPr>
          <w:sz w:val="24"/>
          <w:szCs w:val="24"/>
          <w:lang w:val="hr-HR"/>
        </w:rPr>
        <w:t>GRAD KORČULA</w:t>
      </w:r>
    </w:p>
    <w:p>
      <w:pPr>
        <w:pStyle w:val="Normal"/>
        <w:ind w:left="-284" w:right="4337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HTJEV ZA PLAĆANJE POREZNOG DUG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MA ZAKONU O NAPLATI POREZNOG DUGA FIZIČKIH OSOB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ME I PREZIM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ESA i KONTAKT TELEFON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IB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IZNOS DUGA 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085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ggggg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NOVA DUG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radski porezi (porez na tvrtku ili naziv, porez na kuću za odmor, porez na potrošnj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munalna nakn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munalni doprin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omenička ren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jedlog za otpis duga s osnove kamata s prijedlogom razdoblja reprogramiranja (zaokružiti) ovisno o visini dug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Visina poreznog duga                 rok otplat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1-50.000,00 kn               do 36 mjeseci uz otpis kamat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.000,00-100.000,00 kn    do 42 mjeseca uz otpis kama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Prijedlog za otpis duga s osnova kamata uz plaćanje glavnice duga jednokratnom uplato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                      </w:t>
            </w:r>
            <w:r>
              <w:rPr>
                <w:sz w:val="24"/>
                <w:szCs w:val="24"/>
                <w:lang w:val="hr-HR"/>
              </w:rPr>
              <w:t>Zaokružit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</w:t>
            </w:r>
            <w:r>
              <w:rPr>
                <w:sz w:val="24"/>
                <w:szCs w:val="24"/>
                <w:lang w:val="hr-HR"/>
              </w:rPr>
              <w:t>da                                                     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lozi za plaćanje glavnice u roku dužem od 30 dana (najduže do 60 dana od zaprimanja rješenja kojim je odlučeno o zahtjevu) i dokazi ako ih im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lozi zbog kojih je nastao porezni du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z zahtjev se dostavljaju priloz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</w:t>
        <w:tab/>
        <w:tab/>
        <w:tab/>
        <w:tab/>
        <w:tab/>
        <w:tab/>
        <w:tab/>
        <w:tab/>
        <w:tab/>
        <w:t>P</w:t>
      </w:r>
      <w:r>
        <w:rPr>
          <w:b/>
          <w:sz w:val="22"/>
          <w:szCs w:val="22"/>
          <w:lang w:val="hr-HR"/>
        </w:rPr>
        <w:t>otpis podnositelja zahtje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__________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right="433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4:00Z</dcterms:created>
  <dc:creator>mario.skelin</dc:creator>
  <dc:description/>
  <cp:keywords/>
  <dc:language>en-US</dc:language>
  <cp:lastModifiedBy>Franc Stenek</cp:lastModifiedBy>
  <cp:lastPrinted>2013-05-28T13:22:00Z</cp:lastPrinted>
  <dcterms:modified xsi:type="dcterms:W3CDTF">2013-06-06T08:52:00Z</dcterms:modified>
  <cp:revision>4</cp:revision>
  <dc:subject/>
  <dc:title>POZIV</dc:title>
</cp:coreProperties>
</file>